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11"/>
        </w:rPr>
      </w:pPr>
      <w:r>
        <w:rPr>
          <w:sz w:val="32"/>
          <w:szCs w:val="11"/>
        </w:rPr>
        <w:t xml:space="preserve">СОЧИНЕНИЕ НА ТЕМУ: </w:t>
      </w:r>
    </w:p>
    <w:p>
      <w:pPr>
        <w:pStyle w:val="Heading"/>
        <w:rPr>
          <w:sz w:val="32"/>
          <w:szCs w:val="11"/>
        </w:rPr>
      </w:pPr>
      <w:r>
        <w:rPr>
          <w:sz w:val="32"/>
          <w:szCs w:val="11"/>
        </w:rPr>
        <w:t>«ВАС ОСТАЛОСЬ ТАК МАЛО…»</w:t>
      </w:r>
    </w:p>
    <w:p>
      <w:pPr>
        <w:pStyle w:val="Normal"/>
        <w:jc w:val="center"/>
        <w:rPr>
          <w:b/>
          <w:b/>
          <w:bCs/>
          <w:sz w:val="32"/>
          <w:szCs w:val="11"/>
          <w:lang w:val="ru-RU"/>
        </w:rPr>
      </w:pPr>
      <w:r>
        <w:rPr>
          <w:b/>
          <w:bCs/>
          <w:sz w:val="32"/>
          <w:szCs w:val="11"/>
          <w:lang w:val="ru-RU"/>
        </w:rPr>
      </w:r>
    </w:p>
    <w:p>
      <w:pPr>
        <w:pStyle w:val="Normal"/>
        <w:jc w:val="right"/>
        <w:rPr>
          <w:szCs w:val="11"/>
          <w:lang w:val="ru-RU"/>
        </w:rPr>
      </w:pPr>
      <w:r>
        <w:rPr>
          <w:szCs w:val="11"/>
          <w:lang w:val="ru-RU"/>
        </w:rPr>
        <w:t>Подготовила:</w:t>
      </w:r>
    </w:p>
    <w:p>
      <w:pPr>
        <w:pStyle w:val="Normal"/>
        <w:jc w:val="right"/>
        <w:rPr>
          <w:szCs w:val="11"/>
          <w:lang w:val="ru-RU"/>
        </w:rPr>
      </w:pPr>
      <w:r>
        <w:rPr>
          <w:szCs w:val="11"/>
          <w:lang w:val="ru-RU"/>
        </w:rPr>
        <w:t>Озерова Е.С. , ученица 11 Г классса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63 года назад закончилась самая кровопролитная война в мире. Не было в России семьи, которая не потеряла на войне родных и близких. Погибли десятки миллионов людей. Многие семьи остались без кормильцев, а дети – без родителей. Большая часть страны лежала в развалинах: были разрушены жилые дома, больницы, заводы, фабрики, уничтожены и сожжены тысячи сел и деревень. На защиту Отечества шли люди всех возрастов, начиная с юношей 18-20 лет и заканчивая старикам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     </w:t>
      </w:r>
      <w:r>
        <w:rPr>
          <w:sz w:val="32"/>
          <w:szCs w:val="18"/>
          <w:lang w:val="ru-RU"/>
        </w:rPr>
        <w:t>Мы никогда не забудем того, как солдаты бесстрашно сражались, гибли, защищая Родину, как верили в победу и жили этой верой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    </w:t>
      </w:r>
      <w:r>
        <w:rPr>
          <w:sz w:val="32"/>
          <w:szCs w:val="18"/>
          <w:lang w:val="ru-RU"/>
        </w:rPr>
        <w:t>На войне воевали двое моих прадедушек. Один, Чернов Максим Максимович, сражаясь, получил ранение в ногу и, прожив несколько лет после войны, умер. Второго звали Озеров Илья Ионович. Он потерял правую руку и умер в том же, 45 году. У нас не осталось их фотографий, но моя бабушка, Озерова Вера Максимовна, четко помнит эти гордые лица, когда они вернулись с фронта. Когда в нашей семье вспоминают о ВОВ, у нас наворачиваются слезы, и я горжусь, что в моем роду есть герои Великой Отечественной войны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   </w:t>
      </w:r>
      <w:r>
        <w:rPr>
          <w:sz w:val="32"/>
          <w:szCs w:val="18"/>
          <w:lang w:val="ru-RU"/>
        </w:rPr>
        <w:t>Недавно по литературе мы прочитали поэму А.Т.Твардовского «Василий Теркин». Ее герой – замечательный человек. Он отличный боец, хороший товарищ и просто добрый, веселый и храбрый солдат. Мне кажется, что мои прадедушки Максим и Илья были похожи на В. Теркина. По воспоминаниям бабушки, до войны они были веселые, на фронт ушли добровольцами и, не склоняя головы перед пулями, прошли всю войну до победы и оставались непрекллонными, как В. Тепкин. Поэма «Василий Теркин» - лучший художественный памятник бойцу в годы ВОВ, это значит и памятник моим прадедушкам. Когда дома мы вспоминаем о Максиме и Илье, я себе представляю их в облике Василия Теркина и вижу их мужественными и смелым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    </w:t>
      </w:r>
      <w:r>
        <w:rPr>
          <w:sz w:val="32"/>
          <w:szCs w:val="18"/>
          <w:lang w:val="ru-RU"/>
        </w:rPr>
        <w:t>Война закончилась. Долгожданный мир наступил. Это была радость «со слезами на глазах». Много горя и страданий перенесли наши люди за годы войны, в том числе мои прадедушки Максим и Илья. Они верили, что самое страшное позади. Оони ликовали, радовались жизни и великой Победе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sz w:val="32"/>
          <w:szCs w:val="18"/>
          <w:lang w:val="ru-RU"/>
        </w:rPr>
        <w:t xml:space="preserve">    </w:t>
      </w:r>
      <w:r>
        <w:rPr>
          <w:sz w:val="32"/>
          <w:szCs w:val="18"/>
          <w:lang w:val="ru-RU"/>
        </w:rPr>
        <w:t>Наверное, такое же ощущение счастья хотелось испытать моему отцу, Озерову Сергею Юрьевичу. Он стал участником Афганской кампании. Война в Афганистане длилась с 1979 по 1988 г.г. Он учился на механика – водителя самоходной артиллерийской установки. Часто роту моего отца, Сергея, отправляли на боевые задания. Это происходило в г.</w:t>
      </w:r>
      <w:r>
        <w:rPr>
          <w:sz w:val="32"/>
          <w:szCs w:val="18"/>
          <w:lang w:val="en-US"/>
        </w:rPr>
        <w:t xml:space="preserve"> </w:t>
      </w:r>
      <w:r>
        <w:rPr>
          <w:sz w:val="32"/>
          <w:szCs w:val="18"/>
          <w:lang w:val="ru-RU"/>
        </w:rPr>
        <w:t>Герате. Иногда задания выполняли в одни сутки, а были случаи – задерживались и на три месяца. Однажды отец отдыхал в палатке, лежал на матрасе. Вдруг начался минометный обстрел, папа сию минуту выбежал из палатки и прыгнул в окоп. Когда обстрел кончился, отец вернулся в палатку. Вместо матраса там лежала изрешеченная пулями тряпк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   </w:t>
      </w:r>
      <w:r>
        <w:rPr>
          <w:sz w:val="32"/>
          <w:szCs w:val="18"/>
          <w:lang w:val="ru-RU"/>
        </w:rPr>
        <w:t>Но отец не только учился, защищался, выполняя боевые задания, он еще и писал письма моей матери. Мама очень за него волновалась и с трепетом читала каждое его письмо. Наверное, и мои прадедушки, и их товарищи, и другие бойцы также переписывались с любимыми девушками, не забывая про Отечество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   </w:t>
      </w:r>
      <w:r>
        <w:rPr>
          <w:sz w:val="32"/>
          <w:szCs w:val="18"/>
          <w:lang w:val="ru-RU"/>
        </w:rPr>
        <w:t>Мой отец вернулся домой  живым. Он воевал и жил на войне, как В. Теркин. В каждом солдате того времени и нынешнего живет образ этого солдата. Мой отец Сергей был отважным юношей. Он получил медаль «За боевые заслуги». Я им горжусь так же, как и своими прадедушкам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   </w:t>
      </w:r>
      <w:r>
        <w:rPr>
          <w:sz w:val="32"/>
          <w:szCs w:val="18"/>
          <w:lang w:val="ru-RU"/>
        </w:rPr>
        <w:t xml:space="preserve">К сожалению, ветеранов ВОВ становится все меньше. Не все среди них дожили до наших дней, но память о них живет в наших сердцах. Мы по-прежнему гордимся теми, кто победил на этой кровопролитной войне.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   </w:t>
      </w:r>
      <w:r>
        <w:rPr>
          <w:sz w:val="32"/>
          <w:szCs w:val="18"/>
          <w:lang w:val="ru-RU"/>
        </w:rPr>
        <w:t xml:space="preserve">Во многих местах России установлены памятники героям ВОВ: от скромной пирамидки с красной звездой до величественных, торжественно-скорбных сооружений. Наш святой долг – всегда помнить о вас, дорогие наши герои. Вы отдавали здоровье, жизнь, защищая Родину, мы стараемся заботиться о вас. Вас осталось так мало, а вы нам так дороги…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2"/>
          <w:szCs w:val="18"/>
          <w:lang w:val="ru-RU"/>
        </w:rPr>
      </w:pPr>
      <w:r>
        <w:rPr>
          <w:b/>
          <w:bCs/>
          <w:sz w:val="32"/>
          <w:szCs w:val="18"/>
          <w:lang w:val="ru-RU"/>
        </w:rPr>
        <w:t>СОЧИНЕНИЕ НА ТЕМУ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2"/>
          <w:szCs w:val="18"/>
          <w:lang w:val="ru-RU"/>
        </w:rPr>
      </w:pPr>
      <w:r>
        <w:rPr>
          <w:b/>
          <w:bCs/>
          <w:sz w:val="32"/>
          <w:szCs w:val="18"/>
          <w:lang w:val="ru-RU"/>
        </w:rPr>
        <w:t>«ВАС ОСТАЛОСЬ ТАК МАЛО…»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Cs w:val="18"/>
          <w:lang w:val="ru-RU"/>
        </w:rPr>
      </w:pPr>
      <w:r>
        <w:rPr>
          <w:szCs w:val="18"/>
          <w:lang w:val="ru-RU"/>
        </w:rPr>
        <w:t xml:space="preserve">сочинение подготовила 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Cs w:val="18"/>
          <w:lang w:val="ru-RU"/>
        </w:rPr>
      </w:pPr>
      <w:r>
        <w:rPr>
          <w:szCs w:val="18"/>
          <w:lang w:val="ru-RU"/>
        </w:rPr>
        <w:t>ученица 9 г класса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32"/>
          <w:szCs w:val="18"/>
          <w:lang w:val="ru-RU"/>
        </w:rPr>
      </w:pPr>
      <w:r>
        <w:rPr>
          <w:szCs w:val="18"/>
          <w:lang w:val="ru-RU"/>
        </w:rPr>
        <w:t>Хазиева Элина</w:t>
      </w:r>
    </w:p>
    <w:p>
      <w:pPr>
        <w:pStyle w:val="TextBody"/>
        <w:tabs>
          <w:tab w:val="clear" w:pos="4153"/>
        </w:tabs>
        <w:rPr>
          <w:szCs w:val="11"/>
        </w:rPr>
      </w:pPr>
      <w:r>
        <w:rPr>
          <w:szCs w:val="11"/>
        </w:rPr>
        <w:t xml:space="preserve">    </w:t>
      </w:r>
      <w:r>
        <w:rPr>
          <w:szCs w:val="11"/>
        </w:rPr>
        <w:t>Вас, дорогие наши ветераны Великой Отечественной войны, осталось так мало.</w:t>
      </w:r>
    </w:p>
    <w:p>
      <w:pPr>
        <w:pStyle w:val="Normal"/>
        <w:jc w:val="both"/>
        <w:rPr/>
      </w:pPr>
      <w:r>
        <w:rPr>
          <w:sz w:val="32"/>
          <w:szCs w:val="11"/>
          <w:lang w:val="ru-RU"/>
        </w:rPr>
        <w:t xml:space="preserve">    …</w:t>
      </w:r>
      <w:r>
        <w:rPr>
          <w:sz w:val="32"/>
          <w:szCs w:val="11"/>
          <w:lang w:val="ru-RU"/>
        </w:rPr>
        <w:t>А ведь несколько лет назад вы шагали в строю</w:t>
      </w:r>
      <w:r>
        <w:rPr>
          <w:sz w:val="32"/>
          <w:szCs w:val="11"/>
          <w:lang w:val="en-US"/>
        </w:rPr>
        <w:t xml:space="preserve"> </w:t>
      </w:r>
      <w:r>
        <w:rPr>
          <w:sz w:val="32"/>
          <w:szCs w:val="11"/>
          <w:lang w:val="ru-RU"/>
        </w:rPr>
        <w:t xml:space="preserve">участников марша Победы, гордо выставив груди, увешанные орденами. Вы стали нам, как родные, нас с вами связывает наша Родина – мать. Только благодаря вам сейчас есть мы. 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  </w:t>
      </w:r>
      <w:r>
        <w:rPr>
          <w:sz w:val="32"/>
          <w:szCs w:val="11"/>
          <w:lang w:val="ru-RU"/>
        </w:rPr>
        <w:t>В этой страшной войне участвовал мой прадедушка. Вспоминая о нем, я испытываю чувство гордости, ведь он умер за Родину. Но у меня наворачиваются слезы: сколько ему пришлось пережить на войне! Тысячу раз прадедушка смотрел смерти в гдаза и вдруг в одно мгновение потерял жизнь. Он мечтал после войны увидеть своих детей, но до этого памятного дня он не дожил. Наверное, просто ему не было суждено вернуться и насладиться победой, которую заслужил он и такие же солдаты, герои войны. Много изменилось в жизни, а прадедушки как не было тогда, так и не будет никогда. По рассказам его сына, моего дедушки, я узнала, что моего прадедушку зкали Халиулла, он жил в деревне Нарат – баш, работал в колхозе. Это был добрый, душевный, верующий человек, трудолюбивый, с огромной силой воли. Дедушка рашид, рассказывая о своем отце, не может удержать слез. Хотя это было давно, но чувство горечи об утрате, его не покидает до сих пор. Но самое обидное, что мы не смогли его похоронить, а нынче поплакать на могиле – и каждый год 9 мая высадить на могиле новые  цветы, потому что судьба распорядилась так, что он пропал без вести. Все в нашей семье гордятся Халиуллой. Мы с мамой часто жалеем о том, что нам не довелось его увидеть, но моя любовь к нему там же сильна, как если бы я знала прадедушку всю жизнь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Вот так погибшие на войне люди больше не могут смеяться, плакать, грустить, чувствовать любовь близких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Многое изменилось в жизни нашего народа, не изменится одно: никогда и никто не забудет тех, кто жертвовал жизнью рада Родины. Все, что мы имеем, мы обязаны только вам, нашим героям. Каждый год вы выходите на свой главный праздник – День Победы, с трепетом слушаете поздравления в свой адрес. Но ваши ряды редеют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 </w:t>
      </w:r>
      <w:r>
        <w:rPr>
          <w:sz w:val="32"/>
          <w:szCs w:val="11"/>
          <w:lang w:val="ru-RU"/>
        </w:rPr>
        <w:t>Вас осталось так мало! Тяготы лишения военного лихолетья подточили ваше здоровье. Отдав все силы для победы, не жалея себя во имя великой цели, вы покидаете нас. Мы помним о вас, мы любим вас! Спасибо вам за то, что вы сохранили жизнь нам, вашим потомкам. Что бы мы для вас ни сделали, ничто не может сравниться с тем, что вы сделали для нас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11"/>
          <w:lang w:val="ru-RU"/>
        </w:rPr>
      </w:pPr>
      <w:r>
        <w:rPr>
          <w:b/>
          <w:bCs/>
          <w:sz w:val="32"/>
          <w:szCs w:val="11"/>
          <w:lang w:val="ru-RU"/>
        </w:rPr>
        <w:t>«ДЕТИ ВОЙНЫ – ДЕТИ ПОБЕДЫ»</w:t>
      </w:r>
    </w:p>
    <w:p>
      <w:pPr>
        <w:pStyle w:val="Normal"/>
        <w:jc w:val="right"/>
        <w:rPr>
          <w:szCs w:val="11"/>
          <w:lang w:val="ru-RU"/>
        </w:rPr>
      </w:pPr>
      <w:r>
        <w:rPr>
          <w:szCs w:val="11"/>
          <w:lang w:val="ru-RU"/>
        </w:rPr>
        <w:t>Автор: Хазиева Элина</w:t>
      </w:r>
    </w:p>
    <w:p>
      <w:pPr>
        <w:pStyle w:val="Normal"/>
        <w:jc w:val="both"/>
        <w:rPr/>
      </w:pPr>
      <w:r>
        <w:rPr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Приближается светлый праздник – День Победы советского народа в Великой Отечественной войне. И хочется накануне этого дня поблагодарить всех участников войны, живых и умерших, за то, чтоо они проливали кровь за нашу Родину, за нашу свободу, за нас с вами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У меня много родных, как со стороны матери, так и со стороны отца. И они частенько, разговаривая в своем кругу, вспоминают членов семьи, ушедших на фронт, с благодарностью называют 9 Мая  самым дорогим и солнечным, который из общенародного празника превратился в наш семейный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 </w:t>
      </w:r>
      <w:r>
        <w:rPr>
          <w:sz w:val="32"/>
          <w:szCs w:val="11"/>
          <w:lang w:val="ru-RU"/>
        </w:rPr>
        <w:t>Со стороны мамы в этой страшной войне участвовал мой прадедушка. Думая о нем, я испытываю чувство гордости за него и за всех родных. Воюя на фронте, прадедушка Халиулла тысячу раз смотрел смерти в лицо, и видимо, в какое-то мгновение погиб, хотя похоронки семья нне получила. Где погиб, семья не знает. Просто он пропал без вести. По рассказам моего дедушки Рашида, до войны Халиулла жил в деревне Нарат-баш, работал в колхозе. Это был добрый, душшевный, верующий в Аллаха человек, да к тому же трудолюбивый и упорный. Вспоминая об отце, дедушка Ращид плачет: «Отец не вернулся с фронта домой. Могила где его, мы не знаем. Как быть?». Тогда в деревне, на татарском кладбище, близкие люди соорудили небольшой бугорок, поставили табличку, и в день 9 Мая все родные приносят живые цветы. Так выражают благодарность защитнику Родины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 </w:t>
      </w:r>
      <w:r>
        <w:rPr>
          <w:sz w:val="32"/>
          <w:szCs w:val="11"/>
          <w:lang w:val="ru-RU"/>
        </w:rPr>
        <w:t>Мы с мамой жалеем о том, что нам не довелось увидеть Халиуллу, но любовь к нему так сильна, как если бы мы знали его всю жизнь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А вот другая история, связанная с семьей Мухамадеевых по линии отца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 </w:t>
      </w:r>
      <w:r>
        <w:rPr>
          <w:sz w:val="32"/>
          <w:szCs w:val="11"/>
          <w:lang w:val="ru-RU"/>
        </w:rPr>
        <w:t>Во время Великой Отечественной войны Казань находилась в глубоком тылу, далеко от линии фронта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 </w:t>
      </w:r>
      <w:r>
        <w:rPr>
          <w:sz w:val="32"/>
          <w:szCs w:val="11"/>
          <w:lang w:val="ru-RU"/>
        </w:rPr>
        <w:t>Казалось бы, здесь не было слышно артиллерийской канонады, пулеметных очередей, винтовочных выстрелов. Но каждый житель города находился в глубоком напряжении, понимая, что идет война, что близкие люди воюют на фронте, и возможно, кто-то из них отдает жизнь за свой народ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Недавно мы с бабушкой Мухамадеевой Фирданьей Гилязовной побывали на улице Набережная в Кировском районе, где проходило ее детство. Рядом протекает Казанка. Когда-то это место называлось Ягодной Слободой. Оно считалось окраиной Казани, здесь стояли деревянные дома. По воспоминаниям бабушки,  до войны в каждом дворе была зеленая лужайка, дети играли и ревились, бегали на речку, особенно весной, когда проплывали пароходы, катались на лодках, купались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 xml:space="preserve">В семье у Фирданьи Гилязовны, кроме нее, было еще 4 сестры: Амина, Файма, Суфья, Сайма. 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Старшие из них работали на вертолетном заводе. Их папа имел бронь, он приехал из деревни и поступил на завод №40, который готовил боеприпасы для фронта. Семья жила дружно, но было голодно, продукты выдавались по карточкам вплоть до 1947 года. За столом наш папа еду брал последним, и ему доставался самый маленький кусочек, но он не обижался. Было еще и холодно, квартиры почти не отапливались, не было дров, зимой по дому ходили в телогрейках и в валенках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 xml:space="preserve">Как вспоминает бабушка Фирданья, квартира была маленькая, состояла из двух комнат, здесь очень скромно, только самое необходимое: кровати, стол и табуретки, кроме этого, никакой мебели. «Да, бомбежек у нас не было, - говорит бабушка, - зато были воздушные тревоги. Как только завоет сирена, мы бежим в сарай и прячемся в погреб. Еще мне запомнился конец войны. Пришла сестра Сайма с ночной смены и сказала, что война закончилась, и наступила победа. Это был прекрасный солнечный день. Мы все плакали от радости». 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Возвращаясь из того прошлого, бабушка заплакала. День Победы остается для нее самым дорогим днем на свете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Но война оставила глубокий след в семье Мухамадеевых: через 2 года после войны умерла мать Магрифа Шикирзяновна. За время войны, годы недоедания, напряжения здоровье ее пошатнулось и сердце не выдержало. «Если бы не война, жить бы да жить этой доброй, ласковой, любимой женщине – моей матери», - сказала моя бабушка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</w:t>
      </w:r>
      <w:r>
        <w:rPr>
          <w:sz w:val="32"/>
          <w:szCs w:val="11"/>
          <w:lang w:val="ru-RU"/>
        </w:rPr>
        <w:t>Возвращаясь из прошлого, мы вновь пройдем по этой улице. Прошло почти 60 лет. И, что мы видим? Та уютная и оживленная улица Набережная, где постоянно был слышен детский смех, превратилась в покинутый всеми неживой район. Сейчас здесь склады, какие-то непонятные строения, сараи, и лишь изредка встречаются развалившиеся дома, напоминающие, что когда-то жили люди. Бабушка и не ожидала таких изменений. Когда я посмотрела на бабушку, то увидела полную растерянность в ее глазах, выражение такое, будто у нее что-то забрали, дорогое ее сердцу. «Такого я не ожидала, - промолвила бабушка, - ведь здесь был целый мир. А сейчас пусто, нет людей, как будто все умерли. Конечно, я думала о том, что эти дома будут сносить, но сейчас мне не верится, что это место, где прошло мое детство». Я обняла бабушку и мы направились к Казанке. Она оставалась такой же спокойной, красивой, манящей. Мы полюбовались просторами этой реки и противоположным берегом. Потом отправились домой, и бабушка всю дорогу молчала, и я не стала мешать ее думам.</w:t>
      </w:r>
    </w:p>
    <w:p>
      <w:pPr>
        <w:pStyle w:val="Normal"/>
        <w:jc w:val="both"/>
        <w:rPr>
          <w:sz w:val="32"/>
          <w:szCs w:val="11"/>
          <w:lang w:val="ru-RU"/>
        </w:rPr>
      </w:pPr>
      <w:r>
        <w:rPr>
          <w:sz w:val="32"/>
          <w:szCs w:val="11"/>
          <w:lang w:val="ru-RU"/>
        </w:rPr>
        <w:t xml:space="preserve">    </w:t>
      </w:r>
      <w:r>
        <w:rPr>
          <w:sz w:val="32"/>
          <w:szCs w:val="11"/>
          <w:lang w:val="ru-RU"/>
        </w:rPr>
        <w:t>За 60 лет в городе произошли большие перемены. Эта часть Казани как бы медленно умирает, зато вырастают новые районы, в одном из которых поселилась моя бабушка. Она живет в теплой, благоустроенной квартире. Не надо заботиться о дровах, воде, освещении. Все есть. Жаль только, не вернешь того детства, пусть не очень счастливого из-за лишений, связанных с войной, но полного любви и нежности к родному дому на Набережной Казанки и благодарности нашему народу, отстоявшему независимость своей Родины. Вот такая незатейливая история моей семьи Великой Отечественной вой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34:00Z</dcterms:created>
  <dc:creator>4</dc:creator>
  <dc:description/>
  <dc:language>en-US</dc:language>
  <cp:lastModifiedBy>4</cp:lastModifiedBy>
  <dcterms:modified xsi:type="dcterms:W3CDTF">2008-06-27T10:45:00Z</dcterms:modified>
  <cp:revision>7</cp:revision>
  <dc:subject/>
  <dc:title>СОЧИНЕНИЕ НА ТЕМУ: </dc:title>
</cp:coreProperties>
</file>